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3"/>
                    <w:gridCol w:w="207"/>
                  </w:tblGrid>
                  <w:tr>
                    <w:trPr/>
                    <w:tc>
                      <w:tcPr>
                        <w:tcW w:w="861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utor ajuiza ação de cobrança requerendo o cumprimento da obrigação confirmada por sentença transitada em julgado, consubstanciada na devolução de parcelas pagas em consórcio de automóvel.</w:t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 xml:space="preserve">...................................... (qualificação), CPF nº ...., Cédula de Identidade/RG nº ...., residente e domiciliado na Rua .... nº ...., bairro ...., na Comarca de .... por seu procurador e advogado .... (qualificação), CPF nº ...., inscrito na OAB sob o nº .... com escritório profissional na Rua .... nº ..., CEP ...., bairro ...., na Comarca de .... onde recebe intimações, vem mui respeitosamente, perante, a V. Exa, com amparo no artigo 282 e seguintes do Código de Processo Civil Brasileiro, propor como de fato propõe a presente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ORDINÁRIA DE COBRANÇA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, ......................................, com personalidade jurídica, com sede na Rua .... nº ...., bairro ...., na Comarca de ...., na pessoa de seu representante legal, devidamente constituído, pelas razões de direito e de fato que passa a expor, em síntese:</w:t>
                          <w:br/>
                          <w:br/>
                          <w:t>DOS FATOS</w:t>
                          <w:br/>
                          <w:br/>
                          <w:t>Através dos inclusos documentos constituídos da Proposta de Adesão sob o nº ...., o Requerente ingressou como consorciado no grupo ...., cota ..., em ...., que previu a entrega de bem objeto do consórcio um veículo ...., estado de novo, sob a administração do ...., conforme contrato de adesão e também os recibos de pagamentos das .... parcelas devidamente quitadas e mais os reajustes de caixa, totalizando a importância supra de R$ .... (....), conforme comprovam os documentos acostados com a inicial, estando amortizado no momento o equivalente a .... % do veículo - ....</w:t>
                          <w:br/>
                          <w:br/>
                          <w:t>O Requerente promoveu contra o Requerido a Ação Declaratória de Nulidade de Cláusula Contratual Cumulada com Restituição Imediata de Crédito, perante, o Juízo da .... ª Vara Cível da comarca de ...., sendo a mesma julgada parcialmente procedente, com o fundamento de o contrato de adesão firmado entre as partes contratantes, não ter ainda encerrado operação do grupo, e confirmado pelo Egrégio Tribunal de Alçada.</w:t>
                          <w:br/>
                          <w:br/>
                          <w:t>Que o referido contrato de adesão firmado entre as partes foi em ...., encerrando as operações do grupo em ...., conforme depreende-se das documentações em anexo. Acontece, porém, que o Requerido não tem demonstrado interesse em fazer a restituição dos valores pagos devidamente corrigidos, conforme ficou determinado na sentença da referida ação declaratória em anexo.</w:t>
                          <w:br/>
                          <w:br/>
                          <w:t>Valendo-se da falta da condenação da referida ação declaratória o Requerido nega-se a restituir o valor das .... parcelas devidamente atualizadas.</w:t>
                          <w:br/>
                          <w:br/>
                          <w:t>Requer-se a V. Exa. que se digne em mandar citar o réu de acordo com o que prescreve o art. 222 do CPC, para querendo, conteste a presente ação, no prazo legal, sob pena de revelia, prosseguindo a mesma em seus ulteriores termos, até final sentença que julgue procedente e o condene ao pagamento da quantia de R$ .... (....) referente a .... parcelas do referido grupo, juros de mora, juros compensatórios, correção monetária, custas processuais e honorários advocatícios do patrono do Requerente na base usual de 20% sobre o valor da condenação.</w:t>
                          <w:br/>
                          <w:br/>
                          <w:t>Requer ainda, a distribuição por dependência.</w:t>
                          <w:br/>
                          <w:br/>
                          <w:t>Dando-se a presente o valor de R$ .... para efeito de pagamento da taxa judiciária, protesta-se por todo gênero de provas admitidas em direito.</w:t>
                          <w:br/>
                          <w:br/>
                          <w:t>Neste termos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4:00Z</dcterms:created>
  <dc:creator>Cliente</dc:creator>
  <dc:description/>
  <cp:keywords/>
  <dc:language>en-US</dc:language>
  <cp:lastModifiedBy>Cliente</cp:lastModifiedBy>
  <dcterms:modified xsi:type="dcterms:W3CDTF">2007-11-01T15:25:00Z</dcterms:modified>
  <cp:revision>1</cp:revision>
  <dc:subject/>
  <dc:title>autor ajuiza ação de cobrança requerendo o cumprimento da obrigação confirmada por sentença transitada em julgado, consubstanciada na devolução de parcelas pagas em consórcio de automóvel</dc:title>
</cp:coreProperties>
</file>